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320"/>
      </w:tblGrid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un/Opiekun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ut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LO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 Wolań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L(S-CKZ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Dominiko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Ż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Bednar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LOG 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ul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Boes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TLO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 Wolański (dwie klasy)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Plan wyjść do kina w ramach projektu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KinoSzkoł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Silent twins” </w:t>
      </w:r>
      <w:r>
        <w:rPr>
          <w:b/>
          <w:sz w:val="32"/>
          <w:szCs w:val="32"/>
        </w:rPr>
        <w:t xml:space="preserve"> reż. Agnieszka Smoczyńska  (113 min.)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3.05.2024 r. /poniedziałek/ - I TURA na godzinę 8: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II TURA na godzinę 11:00</w:t>
      </w:r>
      <w:r>
        <w:rPr>
          <w:b/>
          <w:sz w:val="32"/>
          <w:szCs w:val="32"/>
        </w:rPr>
        <w:t xml:space="preserve"> , czyli na IV lekcji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/ Opiekun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T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ata Stemp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LOG 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Śwital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Fif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demar Bocheńsk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Ż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awi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T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Fiałko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TLO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 Francuz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TE/T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Bocheński – dwie klas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TOT/T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Stempin – dwie klasy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ena biletu dla to </w:t>
      </w:r>
      <w:r>
        <w:rPr>
          <w:b/>
          <w:sz w:val="32"/>
          <w:szCs w:val="32"/>
        </w:rPr>
        <w:t>12 zł</w:t>
      </w:r>
      <w:r>
        <w:rPr>
          <w:sz w:val="32"/>
          <w:szCs w:val="32"/>
        </w:rPr>
        <w:t xml:space="preserve"> . Skarbnicy klasowi wpłacają zebrane pieniądze w kasie kinowej przed seansem. Po seansie wracamy na lekcj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5:00Z</dcterms:created>
  <dc:creator>TOMEK</dc:creator>
  <dc:description/>
  <cp:keywords/>
  <dc:language>en-US</dc:language>
  <cp:lastModifiedBy>Nauczyciel</cp:lastModifiedBy>
  <cp:lastPrinted>2024-05-07T11:12:00Z</cp:lastPrinted>
  <dcterms:modified xsi:type="dcterms:W3CDTF">2024-05-07T09:17:00Z</dcterms:modified>
  <cp:revision>17</cp:revision>
  <dc:subject/>
  <dc:title/>
</cp:coreProperties>
</file>